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USICIAN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t is supplied as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e-compressed by simply typing TOOLBOX &lt;C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may freely distribute copies of the complet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bject to the conditions of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upply are that the software may be us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initial evaluation period of two weeks. 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beyond that period users are requested to regis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fee of ten pounds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ten pounds should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T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, Streat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t Sussex    TN22 2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licenses a single-user to retain and use the softwar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provision of upgrades and bug-fixes (genuine IBM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Upgrades in preparation include graphics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r and additional rule-based intelligenc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of the more complex guitar chords.  Schoo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wishing to install the software on a network 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requested to contact the author for agreement of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requires an EGA or VGA display and is not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GA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oftware is largely self-explanatory.  The program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yping MUS at the DOS prompt.  Select menu op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key.  ESC(ape) is used consistently to exit any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to the nex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ilities provide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rd Analys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usical spelling of the chord symbols prin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music.  The relevant notes are sounded and displayed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mulated keyboard.  The Analyser accepts a variety of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symbols and no difficulty should be experienced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me symbols are not easily produced o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(e.g. the crossed circle for a half diminished ch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for a major seventh) use of their textual equival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m7b5, maj7 etc).  The use of "o" for diminished ch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A lower case "b" should be used to denote the fla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 Chord Diction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 after using the keyboard Chord Analy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of the equivalent chord shape for guit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ree alternative possibilities are given which may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depending on the current playing position on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the degree of proficiency of the player, etc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implify some of the more complex chords (as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modern jazz guitar styles).  For example, a full voic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13th chord is not possible as the chord contains seven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uitar had only six strings.  Optional notes and op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different colours.  Unplayed strings are deno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sicians are aware of the importance of ear training 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rovised music).  This is also a requirement in the exam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Board of the Royal Schools of Music and similar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plays random intervals and requires the stude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scription.  Intervals are played in descen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scending order - the former being, in gener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A score is provided at the end of each sess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ogress to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usable metronome, supporting all pratical tempo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gnature in either simple or compound time.  The audio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matching visual display.  Certain machines (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mstrads) have an internal timer which may be visibly s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in memory of a mouse driver or other TSR program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ffect the metronome, take care to unload these from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i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stant reference for transposition of note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As the transposition is shown for the entire chromat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allowing for the inclusion of accidentals) it is irreleva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major or minor.  For this reason, only the tonic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hould be entered (e.g. "G" rather than "Gminor" or "Gm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etails of the range and usability of all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of the orchestra.  This information is indispen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who wish to arrange for ensembles of instrument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wholly famili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